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ждународная общественная организ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5715</wp:posOffset>
                </wp:positionV>
                <wp:extent cx="128651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1912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3.8pt;mso-wrap-distance-left:9pt;mso-wrap-distance-right:9pt;mso-wrap-distance-top:0pt;mso-wrap-distance-bottom:0pt;margin-top:0.4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5875" cy="11912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b/>
          <w:i/>
          <w:sz w:val="80"/>
          <w:szCs w:val="80"/>
        </w:rPr>
        <w:t>Ассоциация Витяз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7076, г. Москва, Колодезный переулок, 2а, стр.7 Патриаршее подвор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НН 7704037480   КПП </w:t>
      </w:r>
      <w:r>
        <w:rPr>
          <w:b/>
          <w:bCs/>
          <w:sz w:val="18"/>
          <w:szCs w:val="18"/>
        </w:rPr>
        <w:t xml:space="preserve">772001001 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+7-909-690-70-02   E.mail: </w:t>
      </w:r>
      <w:r>
        <w:rPr>
          <w:b/>
          <w:sz w:val="24"/>
          <w:szCs w:val="24"/>
          <w:lang w:val="en-US"/>
        </w:rPr>
        <w:t>academ_shotokan@inbox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Москва                                                                         1  декабря  2022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   № 12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целях упорядочения присвоения званий инструкторам и руководителям клубов Московского отделения Ассоциации витязей 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. Подтвердить звание старший руково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рожцеву Виктору Александро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таю Денису Павло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инову Александру Павло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сильеву Николаю Николае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бненкову Игорю Анатольевич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Подтвердить звание руководитель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ирову Бахтиёру Исломовичу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вичкову Николаю Сергеевичу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ахову Владимиру Дмитриевичу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исвоить звание 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йдукову Александру Владимиро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дашкиной Наталье Викто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байдулиной Алисе Виталье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рикову Дмитрию Юрье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ндаревой Полине Анатолье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чникову Константину Сергеевич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рисвоить звание молодой руково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сильевой Екатерине Николае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расанову Андрею Алексее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бисову Максиму Алексее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Высше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01110" cy="1494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Н.Н.Немчинов </w:t>
      </w:r>
    </w:p>
    <w:sectPr>
      <w:type w:val="nextPage"/>
      <w:pgSz w:w="11906" w:h="16838"/>
      <w:pgMar w:left="1985" w:right="107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680" w:hanging="0"/>
      <w:textAlignment w:val="auto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400" w:hanging="0"/>
      <w:textAlignment w:val="auto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1</dc:creator>
  <dc:description/>
  <dc:language>en-US</dc:language>
  <cp:lastModifiedBy>user</cp:lastModifiedBy>
  <cp:lastPrinted>2017-02-10T12:02:00Z</cp:lastPrinted>
  <dcterms:modified xsi:type="dcterms:W3CDTF">2022-12-06T10:46:00Z</dcterms:modified>
  <cp:revision>4</cp:revision>
  <dc:subject/>
  <dc:title>Ассоциация Витязей</dc:title>
</cp:coreProperties>
</file>